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 2024г. (протокол № 3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.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«Формирование психологически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безопас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реды в  МКОУ «Зизикская СОШ им.М.М.Гаджибал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в 2024-2029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«безопасность» определяется как состояние защищенности жизненно важных интересов личности, общества и государства от внутренних и внешних угроз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безопасность» включает в себя психологическую и физическую составляющи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ую безопасность на сегодняшний день можно определить как: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остояние сохранности психики человека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хранение целостности личности, адаптивности функционирования человека, социальных групп, общества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устойчивое развитие и нормальное функционирование человека во взаимодействии со средой (умение защититься от угроз и умение создавать психологически безопасные отношения)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озможности среды и личности по предотвращению и устранению угроз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состояние среды, создающее защищенность или свободное от проявлений психологического насилия во взаимодействии, способствующее удовлетворению потребностей в личностно-доверительном общении, создающее референтную значимость/причастность к среде и обеспечивающее психическое здоровье включенных в нее участников.</w:t>
      </w:r>
    </w:p>
    <w:p>
      <w:pPr>
        <w:pStyle w:val="Normal"/>
        <w:shd w:fill="FFFFFF" w:val="clear"/>
        <w:spacing w:lineRule="auto" w:line="240" w:before="0" w:after="0"/>
        <w:ind w:firstLine="1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ую школу можно рассматривать как объект высокого риска, так как она призвана выпускать «сверхсложный продукт» - психологически здоровую личность. Отсюда крайне актуальным становится вопрос о психологической безопасности или культуре психологической безопасности во взаимодействии участников образовательной среды.</w:t>
      </w:r>
    </w:p>
    <w:p>
      <w:pPr>
        <w:pStyle w:val="Normal"/>
        <w:spacing w:lineRule="auto" w:line="240" w:before="0" w:after="0"/>
        <w:ind w:firstLine="159"/>
        <w:jc w:val="both"/>
        <w:rPr/>
      </w:pPr>
      <w:r>
        <w:rPr>
          <w:rFonts w:cs="Times New Roman" w:ascii="Times New Roman" w:hAnsi="Times New Roman"/>
          <w:sz w:val="28"/>
        </w:rPr>
        <w:t xml:space="preserve">Сегодня, в условиях модернизации системы образования Российской Федерации, важность изучения, моделирования и проектирования среды, где происходит воспитание и формирование личности, где все ее участники </w:t>
      </w:r>
      <w:r>
        <w:rPr>
          <w:rFonts w:cs="Times New Roman" w:ascii="Times New Roman" w:hAnsi="Times New Roman"/>
          <w:color w:val="000000"/>
          <w:sz w:val="28"/>
        </w:rPr>
        <w:t>могут находиться в состоянии психологической защищённости, а также, где созданы условия для формирования способности личности отражать неблагоприятные внешние и внутренние воздействия, становится  обязательным  целевым ориентиром в работе каждого образовательного учреждения и педагога, показателем современного качества образования.</w:t>
      </w:r>
    </w:p>
    <w:p>
      <w:pPr>
        <w:pStyle w:val="Normal"/>
        <w:spacing w:lineRule="auto" w:line="240" w:before="0" w:after="0"/>
        <w:ind w:firstLine="15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государственный образовательный стандарт подразумевает создание психологической безопасности </w:t>
      </w:r>
      <w:r>
        <w:rPr>
          <w:rFonts w:cs="Times New Roman" w:ascii="Times New Roman" w:hAnsi="Times New Roman"/>
          <w:color w:val="000000"/>
          <w:sz w:val="28"/>
        </w:rPr>
        <w:t>образовательного учреждения в качестве  обязательного требования к условиям организации образовательного процесса. То есть само понятие п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сихологическая безопасность, определяется как состояние, </w:t>
      </w:r>
      <w:r>
        <w:rPr>
          <w:rFonts w:cs="Times New Roman" w:ascii="Times New Roman" w:hAnsi="Times New Roman"/>
          <w:color w:val="000000"/>
          <w:sz w:val="28"/>
          <w:szCs w:val="20"/>
        </w:rPr>
        <w:t>когда обеспечено успешное психическое развитие участников образовательного процесса и адекватно отражаются внутренние и внешние угрозы их психическому здоровью.      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Под «</w:t>
      </w:r>
      <w:r>
        <w:rPr>
          <w:rFonts w:eastAsia="Times New Roman" w:cs="Times New Roman" w:ascii="Times New Roman" w:hAnsi="Times New Roman"/>
          <w:b/>
          <w:bCs/>
          <w:sz w:val="28"/>
          <w:szCs w:val="21"/>
        </w:rPr>
        <w:t>безопасной психологической средой школы</w:t>
      </w:r>
      <w:r>
        <w:rPr>
          <w:rFonts w:eastAsia="Times New Roman" w:cs="Times New Roman" w:ascii="Times New Roman" w:hAnsi="Times New Roman"/>
          <w:sz w:val="28"/>
          <w:szCs w:val="21"/>
        </w:rPr>
        <w:t>» понимается среда взаимодействия, свободная от проявления психологического насилия, имеющая референтную значимость для включенных в нее субъектов (в плане положительного отношения к ней), характеризующаяся преобладанием гуманистической центрации у участников (т. е. центрации на интересах (проявлениях) своей сущности и сущности других людей) и отражающаяся в эмоционально-личностных и коммуникативных характеристиках ее субъектов.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17"/>
        </w:rPr>
        <w:t>повышение уровня психологической безопасности   в образовательном пространстве школы, способствующее личностному развитию и гармонизации психического здоровья всех участников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5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проек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ение стрессогенных факторов, возникающих в условиях учебного процесса в МКОУ «Зизикская СОШ им.М.М.Гаджибалаев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ботка системы согласованных взглядов и представлений педагогов, родителей и обучающихся на образовательную среду школы с целью гармонизации процессов обучения и социализации участников образовательно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тическое отслеживание социально-психологического климата образовательной среды, динамики психологического развития каждого обучающегося в процессе школьного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шение психологических компетенций педагогов, обучающихся и их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ние необходимой психологической поддержки обучающимся, педагогам, родител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ка рекомендаций, направленных на организацию комфортной образовательной среды в МКОУ «Зизикская СОШ им.М.М.Гаджибалаева»;</w:t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осн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бразовательная среда» объединяет содержательные характеристики образования как сферы социальной жизни и среды как фактора образования, а также является подсистемой социокультурной среды.</w:t>
      </w:r>
    </w:p>
    <w:p>
      <w:pPr>
        <w:pStyle w:val="Normal"/>
        <w:spacing w:lineRule="atLeast" w:line="249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исследования психологической безопасности образовательной среды включена в идеологию современной педагогики с середины 90-х гг. XX в., однако проблемы психологической безопасности образовательной среды на сегодняшний день являются относительно новыми. 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 риска в образовательной среде могут быть: недостаточное обеспечение преподавательскими кадрами, материально-технической базы, низкая активность учащихся и педагогов, несформированность социальных и практических навыков, умений и опыта, уровень воспитания и культуры, личностно-психологические характеристики участников учебно-воспитательного процесса, несформированность представлений и профилактики психического и физического здоровья. Совокупность этих факторов представляет собой угрозу образовательной среде и развитию личности ее участников. 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цепция психологической безопасности образовательной среды - это система взглядов по обеспечению защищенности участников от угроз позитивному развитию и психическому здоровью в процессе педагогического взаимодействия. Технологии создания психологической безопасности образовательной среды школы должны выполнять ряд функций: психологическая профилактика, психологическое консультирование, психологическая поддержка, психологическая реабилитация, социально-психологическое обучение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3503930" cy="365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модель психологически безопасной 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среды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педагога-психолога по обеспечению психологической безопасности МКОУ «Зизикская СОШ им.М.М.Гаджибалаева»;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сихологическое просв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овышение психологической культуры педагогов, родителей и обучающихся, обеспечение требуемой информацией всех субъектов образования по психологическим проблемам, возникающим в процессе обуче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сихологическая профилак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енаправленная систематическая совместная работа психолога, социального педагога, администрации школы, педагогов и родителей совместно с обучающими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возможных социально-психологических и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зданию благоприятного эмоционально-психологического климат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явлению обучающихся</w:t>
      </w:r>
      <w:r>
        <w:rPr>
          <w:rFonts w:cs="Times New Roman" w:ascii="Times New Roman" w:hAnsi="Times New Roman"/>
          <w:color w:val="92D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риска (по различным основания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ab/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сихолого-педагогическое изучение индивидуальных особенностей личности  обучающих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я причин возникновения проблем в обучении или в формировании психологического здоровья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есурсного потенциала личности, на который можно опираться в ходе работы по оказанию психологической помощи;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сихологическая корре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систематическая целенаправленная работа педагога-психолога с участниками образовательного процесса, отнесенными к категории группы риска по тем или иным основаниям с целью гармонизации их взаимоотношений с собой и  с социумо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сихологическое консуль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казание конкретной помощи обратившимся,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; помощь в формировании новых установок и принятии собственных решен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опоры на развивающее образование и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психологической защит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помощи в формировании социально-психологической уме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обровольности в принятии психологическ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 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словий для психологически безопасной образовательной среды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ижение у обучающихся  уровня тревожности, агрессии - вербальной и физичес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владение участниками  образовательного  процесса  навыками саморегуляции в стрессовых и конфликтных ситуаци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учшение социально-психологического  климата внутри классных коллек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1"/>
        </w:rPr>
        <w:t>Эмпирическими референтами психологической безопасности в образовательной среде являются:</w:t>
      </w:r>
    </w:p>
    <w:p>
      <w:pPr>
        <w:pStyle w:val="Western"/>
        <w:numPr>
          <w:ilvl w:val="0"/>
          <w:numId w:val="5"/>
        </w:numPr>
        <w:spacing w:lineRule="atLeast" w:line="300" w:before="280" w:after="0"/>
        <w:jc w:val="both"/>
        <w:rPr>
          <w:sz w:val="28"/>
          <w:szCs w:val="21"/>
        </w:rPr>
      </w:pPr>
      <w:r>
        <w:rPr>
          <w:sz w:val="28"/>
          <w:szCs w:val="21"/>
        </w:rPr>
        <w:t>Низкий уровень психологического насилия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Преобладание диалогической направленности субъектов в общении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Позитивное отношение к основным параметрам образовательной среды у всех ее участников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Преобладание гуманистической центрации у субъектов образовательной среды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Высокий уровень удовлетворенности школьной средой всех субъектов  образовательного  процесса.</w:t>
      </w:r>
    </w:p>
    <w:p>
      <w:pPr>
        <w:pStyle w:val="Western"/>
        <w:spacing w:lineRule="atLeast" w:line="300"/>
        <w:jc w:val="both"/>
        <w:rPr>
          <w:sz w:val="32"/>
          <w:szCs w:val="21"/>
        </w:rPr>
      </w:pPr>
      <w:r>
        <w:rPr/>
        <w:tab/>
      </w:r>
      <w:r>
        <w:rPr>
          <w:sz w:val="28"/>
        </w:rPr>
        <w:t xml:space="preserve">При этом интегральным показателем психологически безопасной образовательной среды является переживание эмоционального благополучия всеми субъектами образовательного процесс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реализации проекта: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- 2025 учебный год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агностический инструментарий безопасной образовательной сре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ник «Психологическая безопасность образовательной среды школы» (автор И.А. Баев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ник «Качество межличностных отношений в образовательной среде (КМЛО в ОС)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кета-опросник «Психологическая диагностика безопасности образовательной среды школы» для уче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кета «Методика диагностики психологических условий школьной образовательной среды (Н.П.Бадьина, В.Н.Афтенко)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ник «Диагностика изучения «Психологического климата в коллективе»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Методика оценки функционального состояния САН» Доскин В.А, Лаврентьев Н.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Оценка доминирующего психического состояния» Куликов Л.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ка оценки психологической атмосферы в коллективе (по А.Ф.Фидлеру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ст школьной тревожности Филлип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Эмоции на уроках (Модифицированный вариант методики Н. В. Кузьмино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Проективные методики:  Рисунок школы, Кактус, Несуществующее животное и т.д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План мероприятий на 2024-2029 учебный г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 xml:space="preserve">по обеспечению психологической безопасности образовательной среды в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МКОУ «Зизикская СОШ им.М.М.Гаджибалаев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1"/>
        <w:gridCol w:w="4787"/>
        <w:gridCol w:w="2957"/>
        <w:gridCol w:w="3308"/>
      </w:tblGrid>
      <w:tr>
        <w:trPr>
          <w:trHeight w:val="66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21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ониторинг деятельности школы по обеспечению  психологической безопасност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  базы  данных обучающихся групп риска. Составление социального паспорт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обследование  школьной среды на предмет психологической безопасности и комфортности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довлетворенность  всех субъектов   образовательного пространства   всеми   сторонами образовательного процес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     работы     «Почты доверия»                       (установка информационного   ящика)   для сообщения         о    различных кризисных ситу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, заместитель директора по В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оциально-психологического климата в ученических коллективах, в педагогическом  коллекти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братной связи от  учащихся - анкетирование (оценка детьми системы обучения и системы общения  учителей – учащихся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289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 педагогов: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Психологическая безопасность образовательной среды школы» (автор И.А. Баева)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Качество межличностных отношений в образовательной среде (КМЛО в ОС)»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Диагностика изучения «Психологического климата в коллективе»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Оценка доминирующего психического состояния» Куликов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, 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  классных руководителей  и учителей -предметников по возникающим  проблемным и кризисным ситуац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   методических рекомендаций для классных руководителей  и учителей предметников  по   профилактике кризисных   ситуаций, нарушающих    психологическую безопасность      образовательной ср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     тренинга для педагогов   школы по  формированию психологически безопасного пространства в классе  </w:t>
            </w:r>
            <w:r>
              <w:rPr>
                <w:rFonts w:cs="Times New Roman" w:ascii="Times New Roman" w:hAnsi="Times New Roman"/>
                <w:sz w:val="28"/>
                <w:szCs w:val="17"/>
                <w:shd w:fill="FFFFFF" w:val="clear"/>
              </w:rPr>
              <w:t>«Создание безопас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</w:rPr>
              <w:t xml:space="preserve"> социально-психологической среды на уро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   обучающего семинара для педагогов по теме «Средства самопомощи в стрессовых ситуац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2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обучающихся: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Психологическая безопасность образовательной среды школы» (автор И.А. Баева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«Психологическая диагностика безопасности 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разовательной среды школы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ст школьной тревожности Филлипс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  <w:t>Эмоции на уроках (Модифицированный вариант методики Н. В. Кузьмино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показателей социально-психологического  здоровья обучающихся (уровень тревожности,  состояние эмоционально-волевой сферы, самооценка, уровень агрессивности,  враждебности),  выявление  детей «группы рис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в 1 классе, беседы с детьми на переменах с целью наблюдения адаптации и психологического клим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онные занятия с первоклассниками по программе «Я – первокласс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в 5 классе  с целью наблюдения адаптации и социально-психологического клим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диагностическое обследование 10 вновь скомплектованного класса (адаптационный перио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даптационных занятий с обучающимися 5 класса, имеющими высокий  и повышенный уровень школьной тревожности по программе «Первый раз в 5-ы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и групповая работа  с обучающимися по коррекции и развитию эмоционально-волевой, личностной и познавательной сфер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запрос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      тренингов      для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   межличностному   общению, форм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выков    разрешения  конфли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дготовка к сдаче ОГЭ в 9 классе и ЕГЭ в 11 классе (классные ча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  обучающихся по  возникающим проблемным и кризисным ситуац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ой недели психолог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акции по психологической безопасности образовательной среды  «Подари хорошее настроение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школьной службы медиации «Миротворец», направленная на разрешение конфликтов, улучшение межличностных отношений между участниками учебно-воспит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плану работы  школьной службы меди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 школьного Совета профилак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детей с ОВЗ и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оспитательных мероприятий, направленных на пропаганду здорового образа жизни, профилактику асоциальных явлений среди несовершеннолет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х часов (занятий) «Приглашение в мир общения», «Учимся дружить», «Поверь в себя», «Способы выхода из трудных жизненных ситуаций», «Всегда есть люди, которые  тебе помогут», «Безопасный Интернет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значимых мероприятий и акций «Зелёная Россия», «Давайте делать  добрые дела!», «Стена поздравлений»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  педагог</w:t>
            </w:r>
          </w:p>
        </w:tc>
      </w:tr>
      <w:tr>
        <w:trPr>
          <w:trHeight w:val="319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 родителями (законными представителями)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родителей (законных  представителей):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Психологическая безопасность образовательной среды школы» (автор И.А. Баева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«Психологическая диагностика безопасности 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разовательной среды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по вопросу удовлетворённости организацией учебно-воспитательной работы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информационных стендов по психолого-педагогической и правовой помощи детям. Размещение информации о службах, оказывающих социально-психологическую помощь, в том числе экстренную психологическую помощь по  телефону на сайте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е бесед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ость личности ребенка в разных сферах социальной жизн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детство»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 родительского  всеобуча «Университет педагогических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 на классных  и  общешкольных родительских собр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: «Готовность ребенка к школьному обучению»,  «Адаптация  обучающихся при переходе из начальной школы в среднее звено»,  «Помощь родителей при подготовке к экзаменам»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 работы  СП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  индивидуальных консультаций по  запросу родителей  (законных представителей). Организация консультативной помощи для родителей (законных представителей) по защите прав и интересов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адаптации обучающихся  к образовательному учреждению и создания психологической комфорт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             методических рекомендаций для  родителей  по   обеспечению  психологической  безопасности обучающихся и размещение  их на  школьном  сай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одительского всеобуча по вопросам выявления и предупреждения асоциального поведения несовершеннолетних, урегулирования детско-родительски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49:00Z</dcterms:created>
  <dc:creator>Admin</dc:creator>
  <dc:description/>
  <cp:keywords/>
  <dc:language>en-US</dc:language>
  <cp:lastModifiedBy>Эльнара</cp:lastModifiedBy>
  <cp:lastPrinted>2019-09-30T19:34:00Z</cp:lastPrinted>
  <dcterms:modified xsi:type="dcterms:W3CDTF">2024-12-05T17:54:00Z</dcterms:modified>
  <cp:revision>7</cp:revision>
  <dc:subject/>
  <dc:title/>
</cp:coreProperties>
</file>